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Style w:val="Grame"/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20240" cy="194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2024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51.2pt;height:15.3pt;mso-wrap-distance-left:2.25pt;mso-wrap-distance-right:0pt;mso-wrap-distance-top:0pt;mso-wrap-distance-bottom:0pt;margin-top:0pt;mso-position-vertical:center;mso-position-vertical-relative:text;margin-left:355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33"/>
                  </w:tblGrid>
                  <w:tr>
                    <w:trPr/>
                    <w:tc>
                      <w:tcPr>
                        <w:tcW w:w="96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"/>
                          <w:gridCol w:w="9083"/>
                        </w:tblGrid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1526992111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844375667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726595564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1990987674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 line prepaid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42583417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P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21363784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543706698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LP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864212957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NGN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301598203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ar geographical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214593174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twork generated noi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119120265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a technology to implement 2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339966287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t is next generation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technology can give leased line in the range of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274505751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 to 155 M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193159446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560634315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2 m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549001739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ustomers willingness to pay for product, depends 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198314730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st suitable pl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626665120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alue for mon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1136251040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ree trial perio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428821092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UAN (long distance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900499501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112401773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234319727" r:id="rId46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35528614" r:id="rId4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212940905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904234507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1897046505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461421739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484611771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612222652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522485276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637693018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643631013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571879444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795158907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913421383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Opening your mind and heart &amp; expressions to new possibilities, alternatives &amp; options is call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939189350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046823033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effective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257406056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oper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479722744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645971461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746035395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315875365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2007002115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re will be two soft switches in NGN, one at New Delhi &amp; other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649500803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ch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1817083628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lcu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9457914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mb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885080660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henn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real key to influence others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801085066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r actual con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63754021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r acting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372887455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your listening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413873136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WLL CDMA the maximum coverage in urban area i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upto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643423931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70978783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218590344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135005867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K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engage in inter-personal communication to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1537511444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ain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838570413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567054514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ossips about oth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343750313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s voice mail service possible under WLL-Mobile syste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633965131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154579602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1925735667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ome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1041262068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echnologies used in BSNL for providing WLL servi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982308670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DM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54136566" r:id="rId132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rd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463898526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265255804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method to increas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revenu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2035226719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vide connection in rural are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236761208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poor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950785292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ving additional facil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347675226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630828458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2009510210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954787794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2078679417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870549756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1082983696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1328229253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2025412371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CDMA supports the data speed more th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1288723626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1327552960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24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b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332327085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1589620074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253947017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996258681" r:id="rId172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1038126229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776014153" r:id="rId176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765207628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1702701012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1212873543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996145541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943466792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555772271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he bill will be generated by the customer as p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requir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1830243833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a single bill which will be generated by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billing serv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313307392" r:id="rId192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entraliz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illing server will generate multiple bill with respect to servic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inimum speed guaranteed in broadband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379270020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4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994971547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795268456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586502418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1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mobile network provi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70230173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imited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702552313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tal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689815507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465686662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utility of authentication centre in mobile network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328432274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ling th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2049916638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provide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2120942459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56043043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technology is being widely adopted by service providers worldwide t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925477436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imple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PN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to connect geographically separated customer si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977704686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mplement point to point leased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1217785175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mplement dial-up VP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1381344557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retain the customer? Choose the false sentence from the follow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669675789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make more money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599312015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reduce cost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301702708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save time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1255015585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elp your customer to make los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in function of base station controller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240802348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o control a group of B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2040553566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 group of handse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483962752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095958720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NGN the customer is free to use any terminal to get the service u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241106348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los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672815557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pera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479621871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verted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543007160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pen-interf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all be the method of identification of customer in NGN for giving multipl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913986945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445342974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1432264599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33484977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950656829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1514081934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356259498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933599541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944343104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292894892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259067606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negative response of your communication to customer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983071043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782168351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1914757000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wi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1202274335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 canno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70660159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230545219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1067776604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750664552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1170314266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isplay of calling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1557359645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called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1159490810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1158621017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883571615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229620883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378116524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564785012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echnology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986182321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564457278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613355877" r:id="rId30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788479436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699649396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1133878961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757312782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1295777674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1058680276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156803232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1821090073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630526521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 major advantage of CDMA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89168264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use of frequ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539004531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arge bandwid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2005622079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tte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997757568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ommunicating with large base of customer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686211139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asy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285793761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t possi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711116898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gantic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1888835219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247959692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304441010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1505322977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183461682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qui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1742187340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5915511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936811836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185606114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2099800495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927525013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975744838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728837668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ntains_______________&amp;_____________in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42326277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972368032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27341745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1293070803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943635065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2099178666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23239552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1607956706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lowest level of communic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791036198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ow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562830422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830135074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spect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895316014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s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1406269036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 is a part of most interpersonal relationshi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962932114" r:id="rId394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is an expressed struggle between different inter-dependent parti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105164545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here is no place for conflict in interpersonal communic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965685137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both a &amp; b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04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spacing w:before="280" w:after="280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fontTable" Target="fontTable.xml"/><Relationship Id="rId401" Type="http://schemas.openxmlformats.org/officeDocument/2006/relationships/settings" Target="settings.xml"/><Relationship Id="rId4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2:00Z</dcterms:created>
  <dc:creator>sdecomputer</dc:creator>
  <dc:description/>
  <cp:keywords/>
  <dc:language>en-US</dc:language>
  <cp:lastModifiedBy>sdecomputer</cp:lastModifiedBy>
  <dcterms:modified xsi:type="dcterms:W3CDTF">2012-02-05T15:54:00Z</dcterms:modified>
  <cp:revision>1</cp:revision>
  <dc:subject/>
  <dc:title/>
</cp:coreProperties>
</file>